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6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İnsan Kaynakları ve Eğitim Daire Başkanlığının 03.02.2011 tarih ve 907-18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TextBody"/>
        <w:ind w:firstLine="708"/>
        <w:jc w:val="both"/>
        <w:rPr>
          <w:rFonts w:ascii="Times New Roman" w:hAnsi="Times New Roman" w:cs="Times New Roman"/>
          <w:szCs w:val="24"/>
        </w:rPr>
      </w:pPr>
      <w:r>
        <w:rPr>
          <w:rFonts w:cs="Times New Roman" w:ascii="Times New Roman" w:hAnsi="Times New Roman"/>
          <w:szCs w:val="24"/>
        </w:rPr>
        <w:t>22 Nisan 2007 gün ve 26442 Sayılı resmi gazetede yayınlanan yönetmelik gereği “Belediye ve Bağlı Kuruluşları ile Mahalli İdare Birlikleri Norm Kadro İlke ve Standartlarına İlişkin Esasların” yürürlüğe konulması kararlaştırılmıştır.</w:t>
      </w:r>
    </w:p>
    <w:p>
      <w:pPr>
        <w:pStyle w:val="TextBody"/>
        <w:ind w:firstLine="708"/>
        <w:jc w:val="both"/>
        <w:rPr/>
      </w:pPr>
      <w:r>
        <w:rPr>
          <w:rFonts w:cs="Times New Roman" w:ascii="Times New Roman" w:hAnsi="Times New Roman"/>
          <w:szCs w:val="24"/>
        </w:rPr>
        <w:t>Anılan yönetmeliğin 11.maddesinde “ Boş memur kadrolarında sınıf, unvan ve derece değişikliği ile boş memur kadrolarının iptali ve dolu kadrolarda derece değişikliği meclis kararı ile yapılır.”denilmektedir.</w:t>
      </w:r>
    </w:p>
    <w:p>
      <w:pPr>
        <w:pStyle w:val="Normal"/>
        <w:ind w:firstLine="708"/>
        <w:jc w:val="both"/>
        <w:rPr>
          <w:sz w:val="24"/>
          <w:szCs w:val="24"/>
        </w:rPr>
      </w:pPr>
      <w:r>
        <w:rPr>
          <w:sz w:val="24"/>
          <w:szCs w:val="24"/>
        </w:rPr>
        <w:t>Bu nedenle hazırlanan gerekli II  sayılı form ekte sunulmuş olup, ilgili teklif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6035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nsan Kaynakları ve Eğitim Daire Başkanlığının 03.02.2011 tarih ve 301-18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Belediyemiz bünyesinde 657 Sayılı Yasa kapsamında görev yapmakta olan personellerle  ilgili olarak Sicil Amirleri Yönetmeliği ve Disiplin Amirleri Yönetmeliği ile ilgili teklifin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6035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rPr>
          <w:b/>
          <w:b/>
          <w:spacing w:val="80"/>
        </w:rPr>
      </w:pPr>
      <w:r>
        <w:rPr>
          <w:b/>
          <w:spacing w:val="80"/>
        </w:rPr>
      </w:r>
    </w:p>
    <w:p>
      <w:pPr>
        <w:pStyle w:val="Normal"/>
        <w:jc w:val="both"/>
        <w:rPr>
          <w:b/>
          <w:b/>
          <w:sz w:val="22"/>
          <w:szCs w:val="22"/>
        </w:rPr>
      </w:pPr>
      <w:r>
        <w:rPr>
          <w:b/>
          <w:sz w:val="22"/>
          <w:szCs w:val="22"/>
        </w:rPr>
      </w:r>
    </w:p>
    <w:p>
      <w:pPr>
        <w:pStyle w:val="Normal"/>
        <w:jc w:val="both"/>
        <w:rPr/>
      </w:pPr>
      <w:r>
        <w:rPr>
          <w:b/>
          <w:sz w:val="22"/>
          <w:szCs w:val="22"/>
        </w:rPr>
        <w:tab/>
      </w:r>
      <w:r>
        <w:rPr>
          <w:sz w:val="24"/>
          <w:szCs w:val="24"/>
        </w:rPr>
        <w:t>Özel Kalem Müdürlüğünün 10.02.2011 tarih ve 10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r>
      <w:r>
        <w:rPr>
          <w:bCs/>
          <w:sz w:val="24"/>
          <w:szCs w:val="24"/>
        </w:rPr>
        <w:t>Akdeniz Belediye Meclisinin 07.01.2011 tarih ve 18 sayılı kararı ile kabul edilen, ödenek aktarması ile ilgili teklifin Plan ve Bütçe Komisyonuna havalesinin k</w:t>
      </w:r>
      <w:r>
        <w:rPr>
          <w:sz w:val="24"/>
          <w:szCs w:val="24"/>
        </w:rPr>
        <w:t>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6035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Özel Kalem Müdürlüğünün 10.02.2011 tarih ve 10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r>
      <w:r>
        <w:rPr>
          <w:bCs/>
          <w:sz w:val="24"/>
          <w:szCs w:val="24"/>
        </w:rPr>
        <w:t xml:space="preserve">Akdeniz Belediye Meclisinin 07.01.2011 tarih ve 19 sayılı kararı ile kabul edilen, Özel Kalem Müdürlüğü bütçesine yapılan ödenek aktarması ile ilgili teklifin Plan ve Bütçe Komisyonuna havalesinin </w:t>
      </w:r>
      <w:r>
        <w:rPr>
          <w:sz w:val="24"/>
          <w:szCs w:val="24"/>
        </w:rPr>
        <w:t>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6035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rPr>
          <w:b/>
          <w:b/>
          <w:spacing w:val="80"/>
        </w:rPr>
      </w:pPr>
      <w:r>
        <w:rPr>
          <w:b/>
          <w:spacing w:val="80"/>
        </w:rPr>
      </w:r>
    </w:p>
    <w:p>
      <w:pPr>
        <w:pStyle w:val="Normal"/>
        <w:jc w:val="both"/>
        <w:rPr/>
      </w:pPr>
      <w:r>
        <w:rPr>
          <w:b/>
          <w:sz w:val="22"/>
          <w:szCs w:val="22"/>
        </w:rPr>
        <w:tab/>
      </w:r>
      <w:r>
        <w:rPr>
          <w:sz w:val="24"/>
          <w:szCs w:val="24"/>
        </w:rPr>
        <w:t>İmar ve Şehircilik Daire Başkanlığının 09.02.2011 tarih ve 52-11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zitli Belediye Meclisi’nin 04.01.2011 tarih ve 9 sayılı Meclis Kararı ile Mezitli Belediyesi sınırları içerisinde yer alan 14.50 metre altı ve üzerindeki yollardan cephe alan ve imar planında konut alanı olarak işaretlenmiş tüm parsellerde, zemin katlarda çok farklı uygulamaların üretilmesi nedeniyle oluşan sorunların çözümüne yönelik imar planı hükümlerine ilave hükümler getirilmesi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6035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9.02.2011 tarih ve 51-118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Yenişehir Belediye Meclisi’nin 04.01.2011 tarih ve 9 sayılı Meclis Kararı ile tapunun Mersin İli, Yenişehir İlçesi,  Barbaros Mahallesi, 17 J-I pafta, 1902, 1903, 1904, 1907, 1908, 1911 adala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6035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9.02.2011 tarih ve 50-11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Toroslar Belediye Meclisi’nin 06.01.2011 tarih ve 5 sayılı Meclis Kararı ile tapunun Mersin İli, Toroslar İlçesi, 20 L-III ve 20 L-IV paftalarına isabet eden 363,1154,1155,1156,1158 numaralı adala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6035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9.02.2011 tarih ve 49-11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Toroslar Belediye Başkanlığı’nın 24.01.2011 tarih ve M.33.6.TOR.0.13-01/11-236 sayılı yazıları ile Mersin İli, Toroslar İlçesi, Bahçe Mahallesi, 20 L-II pafta, 8611 ada, 7 nolu parsel ile ilgili 1/5000 ölçekli Nazım İmar Planı ve 1/1000 ölçekli Uygulama İmar Planı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6035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İmar ve Şehircilik Daire Başkanlığının 09.02.2011 tarih ve 48-115 sayılı yazısı ile ekleri okunarak görüşmeye geçildi.</w:t>
      </w:r>
    </w:p>
    <w:p>
      <w:pPr>
        <w:pStyle w:val="Normal"/>
        <w:jc w:val="both"/>
        <w:rPr>
          <w:b/>
          <w:b/>
          <w:sz w:val="22"/>
          <w:szCs w:val="22"/>
        </w:rPr>
      </w:pPr>
      <w:r>
        <w:rPr>
          <w:b/>
          <w:sz w:val="22"/>
          <w:szCs w:val="22"/>
        </w:rPr>
        <w:tab/>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Akdeniz Belediye Meclisi’nin 04.01.2011 tarih ve 11 sayılı Meclis Kararı ile tapunun Mersin İli, Akdeniz İlçesi,  Bahçe Mahallesi, 79 pafta, 756 ada, 196, 201, 202, 203, 264 nolu ve 20 M-IV pafta, 4973 ada, 6 ve 7 nolu parselle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6035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9.02.2011 tarih ve 47-11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Akdeniz Belediye Meclisi’nin 05.11.2010 tarih ve 110 sayılı Meclis Kararı ile 81 paftadan oluşan Karacailyas, Tekke, Yaka ve Homurlu bölgelerini kapsayan imar planlarını bütünleştirme ve sayısallaştırma işi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jc w:val="both"/>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6035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7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Özel Kalem Müdürlüğünün 10.02.2011 tarih ve 102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rsin Valisi Sn; Hasan  Basri GÜZELOĞLU, Mersin Büyükşehir Belediye Başkanı Sn; Macit ÖZCAN, MTSO Yön.Kur.Başkanı Sn.Şerafettin AŞUT, Mersin Üniversitesi Rektörü Sn.Suha AYDIN, Mersin Gençlik Spor İl Müdürü Sn.Emrullah TAŞKIN, Ticaret ve Sanayi Odası Yetkilileri ve beraberinde Belediyemizde Kültür Fuar Şube Sorumlusu olarak görev yapmakta olan Süleyman Cengiz, heyet olarak 4 Şubat 2011 tarihinde 2013 Akdeniz Oyunları aday şehir olarak görüşmelerde bulunmak üzere geçici görevli olarak Cezayir’e gitmeleri ile ilgili Büyükşehir Belediye Encümeninin 02.02.2011 tarih ve 03-31 sayılı karar ile Büyükşehir Belediye Başkanı Sn; Macit ÖZCAN ve Belediyemizde Kültür Fuar Şube Müdürlüğünde görev yapmakta olan Süleyman CENGİZ’in Büyükşehir Belediye Meclisinin ilk toplantısında görüşülerek karara bağlanmak üzere, geçici görevli  olarak Cezayir’e gitmelerini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6035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7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Yazı İşleri ve Kararlar Daire Başkanlığının 11.02.2011 tarih ve 10-87 sayılı yazısı ile ekleri okunarak görüşmeye geçildi.</w:t>
      </w:r>
    </w:p>
    <w:p>
      <w:pPr>
        <w:pStyle w:val="Normal"/>
        <w:jc w:val="both"/>
        <w:rPr>
          <w:sz w:val="22"/>
          <w:szCs w:val="22"/>
        </w:rPr>
      </w:pPr>
      <w:r>
        <w:rPr>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sz w:val="24"/>
          <w:szCs w:val="24"/>
        </w:rPr>
        <w:tab/>
      </w:r>
      <w:r>
        <w:rPr>
          <w:bCs/>
          <w:sz w:val="24"/>
          <w:szCs w:val="24"/>
        </w:rPr>
        <w:t>Cumhuriyet Dönemi Belediye Başkanlarımızdan olan ve 1950 - 1951 yılları arasında Mersin Belediye Meclisinde seçilerek Belediye Başkanı olan Müfide İLHAN ülkemizin ilk kadın Belediye Başkanı olarak tarihe geçmiştir.</w:t>
      </w:r>
    </w:p>
    <w:p>
      <w:pPr>
        <w:pStyle w:val="Normal"/>
        <w:jc w:val="both"/>
        <w:rPr>
          <w:bCs/>
          <w:sz w:val="24"/>
          <w:szCs w:val="24"/>
        </w:rPr>
      </w:pPr>
      <w:r>
        <w:rPr>
          <w:bCs/>
          <w:sz w:val="24"/>
          <w:szCs w:val="24"/>
        </w:rPr>
        <w:tab/>
        <w:t>Mersin İl Özel İdaresi İl Genel Meclisinin 05.03.2010 tarih ve 399 sayılı kararı ile 1930 yılında kabul edilen, 1580 sayılı Belediye Kanununu ile elde edilen hakla, 1950 yılında ülkemizde ilk defa bir kadın Belediye Başkanı olarak Müfide İLHAN seçilmiş olduğundan Mersin Üniversitesi ile işbirliği yapılarak 03 Nisan 2011 tarihine kadar yetişmek üzere Müfide İLHAN’ ın bir büst veya anıtının Mersin Büyükşehir Belediye Başkanlığı tarafından Hilton Oteli ile Beşiktaş Meydanı arasındaki Mersin Büyükşehir Belediye Başkanlığı tarafından tahsis edilecek uygun bir alana Müfide İLHAN’ ın büstünün yapılmasına karar verilmiştir.</w:t>
      </w:r>
    </w:p>
    <w:p>
      <w:pPr>
        <w:pStyle w:val="Normal"/>
        <w:jc w:val="both"/>
        <w:rPr>
          <w:sz w:val="24"/>
          <w:szCs w:val="24"/>
        </w:rPr>
      </w:pPr>
      <w:r>
        <w:rPr>
          <w:bCs/>
          <w:sz w:val="24"/>
          <w:szCs w:val="24"/>
        </w:rPr>
        <w:tab/>
        <w:t xml:space="preserve">Konunun Mersin Büyükşehir Belediye Meclisinde görüşülerek Hilton Oteli ile Beşiktaş Meydanı arasındaki alanda uygun bir yerin Müfide İLHAN’ ın büstünün konacağı bir yer olarak tahsis edilmesine ve bu hususta Mersin İl Özel İdaresi, Mersin Üniversitesi ve Mersin Büyükşehir Belediyesi arasında bu hususta düzenlenecek protokole imza atmaya 5216 sayılı Büyükşehir Belediye Kanununun 18/g ve 5393/g maddeleri uyarınca Mersin Büyükşehir Belediye Başkanı Sn. Macit ÖZCAN’ a yetki verilmesi ile ilgili teklifin, Çevre-Sağlık Komisyonu, Eğitim Kültür Gençlik ve Spor Komisyonu ve Kadın-Erkek Eşitliği Komisyonlarına </w:t>
      </w:r>
      <w:r>
        <w:rPr>
          <w:sz w:val="24"/>
          <w:szCs w:val="24"/>
        </w:rPr>
        <w:t>havalesinin kabulüne oy birliği ile karar veril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6035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7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Genel Sekreter Yardımcılığının 03.02.2011 tarih ve 01-09 sayılı yazısı ile ekleri okunarak görüşmeye geçildi.</w:t>
      </w:r>
    </w:p>
    <w:p>
      <w:pPr>
        <w:pStyle w:val="Normal"/>
        <w:jc w:val="both"/>
        <w:rPr>
          <w:b/>
          <w:b/>
          <w:sz w:val="22"/>
          <w:szCs w:val="22"/>
        </w:rPr>
      </w:pPr>
      <w:r>
        <w:rPr>
          <w:b/>
          <w:sz w:val="22"/>
          <w:szCs w:val="22"/>
        </w:rPr>
        <w:tab/>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rsin Büyükşehir Belediyesi şehirlerarası otogarına giriş ve çıkış yapan araçlardan alınan giriş-çıkış ücretlerinin, bilet satımı, bilet imhası ve tahakkuk ile tahsilat problemlerinin giderilmesi amacıyla tahsilat şekli ve giriş ücretlerinin yeniden belirlenmesi ile ilgili teklifin, Plan-Bütçe Komisyonu ile Ulaşım Komisyonuna müştereken havalesinin kabulüne oy birliği ile karar verild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6035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7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asın Yayın ve Halkla İlişkiler Daire Başkanlığının 10.02.2011 tarih ve 301-05-3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ge">
                  <wp:posOffset>-14605</wp:posOffset>
                </wp:positionV>
                <wp:extent cx="7589520" cy="0"/>
                <wp:effectExtent l="0" t="14605" r="0" b="14605"/>
                <wp:wrapTopAndBottom/>
                <wp:docPr id="15"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15pt" to="516.55pt,-1.15pt" stroked="t" o:allowincell="f" style="position:absolute;mso-position-vertical-relative:page">
                <v:stroke color="black" weight="28440" joinstyle="miter" endcap="flat"/>
                <v:fill o:detectmouseclick="t" on="false"/>
                <w10:wrap type="topAndBottom"/>
              </v:line>
            </w:pict>
          </mc:Fallback>
        </mc:AlternateContent>
      </w:r>
      <w:r>
        <w:rPr>
          <w:sz w:val="24"/>
          <w:szCs w:val="24"/>
        </w:rPr>
        <w:t>Belediyemizin Turizm sektörüne verdiği destek çerçevesinde ve ilimizin sahip olduğu tarihi, turistik ve kültürel değerlerinin etkili ve geniş bir şekilde tanıtılması ve uluslararası turizm pazarındaki payımızın artırılması amacıyla, 2011 yılında düzenlenecek Uluslararası Turizm Fuarlarına katılım sağlanması düşünülmektedir. İl Turizm Platformu tarafından Valilikle yapılan toplantılarda şehrimizin bu yıl 11 farklı  Uluslararası Fuara katılımı planlanmıştır. Bu fuarlardan 3 tanesine de Mersin Büyükşehir Belediyesinden personel görevlendirilerek katkı vermesinin sektöre büyük destek olacağı düşünülmektedir.</w:t>
      </w:r>
    </w:p>
    <w:p>
      <w:pPr>
        <w:pStyle w:val="Normal"/>
        <w:jc w:val="both"/>
        <w:rPr>
          <w:sz w:val="24"/>
          <w:szCs w:val="24"/>
        </w:rPr>
      </w:pPr>
      <w:r>
        <w:rPr>
          <w:sz w:val="24"/>
          <w:szCs w:val="24"/>
        </w:rPr>
        <w:t xml:space="preserve">         </w:t>
      </w:r>
      <w:r>
        <w:rPr>
          <w:sz w:val="24"/>
          <w:szCs w:val="24"/>
        </w:rPr>
        <w:t>Bu çerçeve de, Basın Yayın ve Halkla İlişkiler Daire Başkan V.Ahmet ÖZYURT ve Kültür ve Fuar Şube Müdürlüğünde görev yapan Süleyman CENGİZ’in 21-26 Mart 2011 tarihlerinde Ukrayna Turizm ve Seyahat Fuarına, 02-07 Mayıs 2011 tarihlerinde Arabian Travel Market ( Dubai ) Fuarına ve 28 Eylül-03 Ekim 2011 tarihlerinde JATA Dünya Seyahat Fuarına ( Japonya-Tokyo ) katılması, gidiş-dönüş uçak masraflarının  (Ukrayna, B.A.E Dubai ve Japonya ) Belediyemiz Kültür ve Fuar Şube Müdürlüğü bütçesinden karşılanması, harcırahlı ve resmi görevli olarak   gitmeleri ile ilgili teklif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3429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7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rPr>
          <w:b/>
          <w:b/>
          <w:spacing w:val="80"/>
        </w:rPr>
      </w:pPr>
      <w:r>
        <w:rPr>
          <w:b/>
          <w:spacing w:val="80"/>
        </w:rPr>
      </w:r>
    </w:p>
    <w:p>
      <w:pPr>
        <w:pStyle w:val="Normal"/>
        <w:jc w:val="both"/>
        <w:rPr>
          <w:b/>
          <w:b/>
          <w:sz w:val="22"/>
          <w:szCs w:val="22"/>
        </w:rPr>
      </w:pPr>
      <w:r>
        <w:rPr>
          <w:b/>
          <w:sz w:val="22"/>
          <w:szCs w:val="22"/>
        </w:rPr>
      </w:r>
    </w:p>
    <w:p>
      <w:pPr>
        <w:pStyle w:val="Normal"/>
        <w:jc w:val="both"/>
        <w:rPr/>
      </w:pPr>
      <w:r>
        <w:rPr>
          <w:b/>
          <w:sz w:val="22"/>
          <w:szCs w:val="22"/>
        </w:rPr>
        <w:tab/>
      </w:r>
      <w:r>
        <w:rPr>
          <w:sz w:val="24"/>
          <w:szCs w:val="24"/>
        </w:rPr>
        <w:t>Özel Kalem Müdürlüğünün 10.02.2011 tarih ve 10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2017 yılında yapılacak olan 18.Akdeniz Oyunlarına şehrimizin aday olması nedeniyle Büyükşehir Belediye Başkanı Sn.Macit ÖZCAN ve beraberinde Kültür ve Şube Müdürlüğünde görev yapan Süleyman CENGİZ’in 14-18 Şubat 2011 tarihleri arasında aday şehri olarak görüşmelerde bulunmak üzere Fransa’ya (Paris) geçici görevli ve harcırahlı olarak gitmeler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7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2.2011</w:t>
      </w:r>
    </w:p>
    <w:p>
      <w:pPr>
        <w:pStyle w:val="Heading1"/>
        <w:jc w:val="center"/>
        <w:rPr>
          <w:spacing w:val="80"/>
        </w:rPr>
      </w:pPr>
      <w:r>
        <w:rPr>
          <w:spacing w:val="80"/>
        </w:rPr>
        <w:t>KARAR</w:t>
      </w:r>
    </w:p>
    <w:p>
      <w:pPr>
        <w:pStyle w:val="Normal"/>
        <w:rPr>
          <w:b/>
          <w:b/>
          <w:spacing w:val="80"/>
        </w:rPr>
      </w:pPr>
      <w:r>
        <w:rPr>
          <w:b/>
          <w:spacing w:val="80"/>
        </w:rPr>
      </w:r>
    </w:p>
    <w:p>
      <w:pPr>
        <w:pStyle w:val="Normal"/>
        <w:jc w:val="both"/>
        <w:rPr/>
      </w:pPr>
      <w:r>
        <w:rPr>
          <w:b/>
          <w:sz w:val="22"/>
          <w:szCs w:val="22"/>
        </w:rPr>
        <w:tab/>
      </w:r>
      <w:r>
        <w:rPr>
          <w:sz w:val="24"/>
          <w:szCs w:val="24"/>
        </w:rPr>
        <w:t>Büyükşehir Belediye Meclisinin 14 Şubat 2011 tarihli Meclis Gündemine alınan; Yenişehir Belediye Meclisinin 04.02.2011 tarih ve 21 sayılı kararı ile ilgili  14.02.2011 tarih ve Bila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Yenişehir Belediye Meclisinin 04.02.2011 tarih ve 21 sayılı Meclis kararı ile  tapunun Mersin İli, Yenişehir İlçesi, Menteş Köyü, 20 K-I pafta, 7719 ada, 1 parsel ile ilgili 1/1000 ölçekli uygulama imar planında plan tadilatı ile ilgili teklifin, İmar ve Bayındırlık Komisyonuna havalesinin kabulüne oy birliği ile karar veril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Kemal SIĞIRCIKOĞLU</w:t>
        <w:tab/>
        <w:t xml:space="preserve">      Salih Ertan ÖZEL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8:00Z</dcterms:created>
  <dc:creator>Windows Xp Sp3</dc:creator>
  <dc:description/>
  <cp:keywords/>
  <dc:language>en-US</dc:language>
  <cp:lastModifiedBy>x</cp:lastModifiedBy>
  <cp:lastPrinted>2011-02-15T15:58:00Z</cp:lastPrinted>
  <dcterms:modified xsi:type="dcterms:W3CDTF">2011-05-04T06:31:00Z</dcterms:modified>
  <cp:revision>109</cp:revision>
  <dc:subject/>
  <dc:title> MERSİN BÜYÜKŞEHİR</dc:title>
</cp:coreProperties>
</file>